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LENCO CANDIDATI PER IL RINNOVO DEGLI ORGANI SOCIALI DI SODALITAS 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iennio 2024-26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ssemblea dei Soci 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l 20-21 novembre 2024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Liste dei candidati ad amministrator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1"/>
        <w:gridCol w:w="283"/>
        <w:gridCol w:w="548"/>
        <w:gridCol w:w="4543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ure dei Soci Ordinar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Candidati designati dal Socio sostenit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LETTI MAURIZI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to a Roma il 10/07/1956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IOR KET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ta a Cittadella il 26/04/1976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BORDIN FRANCESCO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to a Camposampiero il 30/09/1994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ANFRIN MAURIZI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to a Codevigo il 29/10/195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ARINELLO DEBOR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ta a Piove di Sacco il 23/07/1972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ndidato a Sindaco Unico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244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>
          <w:trHeight w:val="851" w:hRule="atLeast"/>
        </w:trPr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a Sindaco unico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AVINATO GIORGI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to a Camposampiero il 08/03/1963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Wingdings" w:hAnsi="Wingdings" w:cs="Wingdings"/>
      <w:sz w:val="48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60"/>
    </w:rPr>
  </w:style>
  <w:style w:type="character" w:styleId="WW8NumSt19z0">
    <w:name w:val="WW8NumSt19z0"/>
    <w:qFormat/>
    <w:rPr>
      <w:rFonts w:ascii="Wingdings" w:hAnsi="Wingdings" w:cs="Wingdings"/>
      <w:sz w:val="6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32"/>
    </w:rPr>
  </w:style>
  <w:style w:type="paragraph" w:styleId="TextBodyIndent">
    <w:name w:val="Body Text Indent"/>
    <w:basedOn w:val="Normal"/>
    <w:pPr>
      <w:ind w:right="4" w:firstLine="284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6:00Z</dcterms:created>
  <dc:creator>xx</dc:creator>
  <dc:description/>
  <cp:keywords/>
  <dc:language>en-US</dc:language>
  <cp:lastModifiedBy>Direzione Generale</cp:lastModifiedBy>
  <cp:lastPrinted>2024-11-14T11:56:00Z</cp:lastPrinted>
  <dcterms:modified xsi:type="dcterms:W3CDTF">2024-11-14T09:36:00Z</dcterms:modified>
  <cp:revision>2</cp:revision>
  <dc:subject/>
  <dc:title>INAUGURAZIONE FILIALE DI VILLAFRANCA</dc:title>
</cp:coreProperties>
</file>